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MARTIN</w:t>
      </w:r>
      <w:r>
        <w:rPr>
          <w:rStyle w:val="FootnoteCharacters"/>
          <w:rStyle w:val="FootnoteAnchor"/>
          <w:b/>
          <w:bCs/>
          <w:u w:val="none"/>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Martin, B.A., of Melbourne, was born at Hackney, in September, 1821, and died on February 13, 1877; so that at the time of his death he was in his fifty-sixth year. He received his early education at Madras House School, at that time we believe under the able superintendence of the Messrs. Allen, father and son; but about the age of fifteen he was placed in a merchant's office in the City. The ministry of the late Dr. Cox was very attractive and useful to him, as to so many other young people, and at an early age he became connected with the church at Mare-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is ardent desire now became fixed on the ministry, and in September, 1841, he entered Stepney College, then under the presidency of Dr. Murch, soon after of Dr. Davies; Dr. Gotch and Mr. Tomkins being tutors. Here Mr. Martin pursued a quiet, consistent course, excelling chiefly in mathematics, reading also many books on mental philosophy and carefully studying the Bible. He was painstaking and accurate in all he did, and, without displaying any striking qualities as a preacher, there was a maturity combined with simplicity in his utterances that attracted discerning hearers and gave promise of his future distinction. His college intimacies were few; Mr. Edgar, now in New Zealand, and Dr. Pulsford, were among his classmates, but his friendship with Mr. Maclaren, now of Manchester, who entered Stepney in the following year, was especially deep and enduring. In 1842, Mr. Martin matriculated in the University of London, and in 1844 took the degree of 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on afterwards he proceeded to Bonn, on Dr. Ward's Trust, and remained there for two or three sessions, eagerly studying German, and reading much on theology and metaphysics. ‘Well do I remember,’ writes Mr. Maclaren, ‘going to see him at Bonn in 1847, and living golden days among the Burschen.’ In 1848 James Martin went to Lymington as co-pastor with the late Rev. James Millard. In 1853, Mr. Millard resigned, and Mr. Martin became sole pastor, remaining until 1855, working systematically and conscientiously. ‘I remember,’ again writes Mr. Maclaren, ‘how I used to go over from Southampton to Lymington, walking through the New Forest, all glittering with the dew of youth, and read Hebrew with him, and did other honest work in the mornings, followed by equally honest play in the evenings.’ ‘The better educated people at Lymington,’ writes the Rev. J. H. Millard, ‘highly appreciated Mr. Martin’s ministrations; my mother in particular enjoyed his preaching very much, and he gained the esteem and respect of the ministers and deacons throughout the association.’  But there were still a few who doubted. For, had he not ‘been to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From Lymington the next step was to Stockport, where Mr. Martin remained for a short time, highly appreciated by the few, but, with his quiet, scholarly ways, a little out of place in that busy Lancashire town. On the recommen</w:t>
        <w:softHyphen/>
        <w:t xml:space="preserve">dation of his friend Mr. Birrell, of Liverpool, he was introduced to the church in Charlotte Chapel, Edinburgh, where he was cordially invited to the pastorate, entering on his labours in January, 1856, and remaining rather more than two years and a half. ‘His preaching here,’ writes his friend and deacon, Mr. W. J. Duncan, ‘was singularly good and very instructive, but very quiet; and people who like excitement were doubtless apt to be disapp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September 1858, Mr. Martin received a call to Derby-road, Nottingham. ‘He left us,’ continues the same friend, ‘to the great regret of the church and with the warmest feelings of regard for him and of desire for his success.’ While in Edinburgh, Mr. Martin ‘did a good deal of literary work, chiefly in the way of translating German theological works for Messrs. Clarke.’ This he continued after leaving Scotland; the list of works translated by him amounting to no fewer than twenty volumes. These comprised Keil on the Pentateuch, on Joshua, Judges, Ruth, Samuel, Kings, Ezekiel; Delitzsch on Isaiah and the minor prophets; Bertheau on Chronicles, Kurtz on Old Testament Sacrifices, Ebrard on John's Epistles, two volumes of Kurtz on the Old Covenant, and two of Hengstenburg's Christology - in all, twenty volumes. He also translated Hengstenburg's Treatise on the Sabbath, and ‘I am under the impression,’ adds Mr. Duncan, ‘that he did the same in the case of 'Guido and Julius,' by Tholuck.’ A singularly clear and able lecture on ‘The Origin and History of the New Testament’ is the only original work of his, published in England, with which we are acqu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Martin began his ministry in Nottingham under very encouraging auspices. He was already favourably known to the people, having visited them from Stockport in 1856, and the invitation, dated August, 1858, was unanimous. On October 17th, he entered on his pastoral labours. His sermons on that day are still remembered by many, from ‘I determined to know nothing among you save Jesus Christ and Him crucified,’ and ‘God was in Christ, reconciling the world unto Himself, not imputing their trespasses unto them.’ The choice of texts was characteristic. Mr. Martin had brought from his studies a mind liberalized by German criticism and philosophy, yet steadfastly true to Evangelical truth. His devoutness was deep and heartfelt, and the twenty volumes of Clarke's Library translated by him left him still in the simplicity of the faith. His ministry at Nottingham was marked by progress.  In 1859-60, the present noble schoolrooms at Derby-road were built. Steps were taken, not long afterwards, to remove the debt on the chapel. Many intelligent and thoughtful young people became connected with the congregation and the church, and, as might be expected, the pastor's Bible-classes awakened a profound interest in the study of the Divine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mpression produced by Mr. Martin beyond the immediate circle of his rninistrations may be shown by a few sentences from a letter of the Rev. James Matheson, B.A., Congregational minister, of Nottingham:- ‘Perhaps one reason why Mr. Martin's death seemed so startling is that we were so accustomed to think of him as continuing right on in the very course which he had once begun.  He was not an enthusiastic man, or perhaps a man to inspire enthusiasm in others; but neither was he one to ‘be weary and faint in his mind.' He was always to be counted upon.  The members of his flock knew well in their time of trouble how wisely and tenderly he could comfort them; how ‘full' he was ‘of subtle-paced counsel in distress.'  But to many who had no kind of official claim on him, Mr. Martin’s opinion had a great value, and they, too, learned that his sympathy was as willingly awarded as his advice was sure to be marked by practical wis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latter part of the year 1866, Mr. Martin received and, after much thoughtful and prayerful consideration, declined an invitation to Broadmead, Bristol; and for two years and a-half longer he continued his ministry at Derby-road, in what was perhaps the happiest and most useful part of his English career. But in May, l869, came the call from CoIlins-street Chapel, Melbourne, and very anxious conferences ensued between Mr. Martin, and the people at Derby-road. Throughout this trying crisis they were strong in mutual trust, and could discuss the matter frankly together, assured that, whatever the issue, it would be well with both. In June, the pastor's decision was taken, the church sorrowfully but frankly consented, and letters wore exchanged between the Nottingham and Melbourne churches equally honourable to both. Before leaving Nottingham, Mr. Martin was presented with a substantial testimonial at a largely-attended meeting, attended by persons of all classes and denominations, in the Exchange Hall, and soon after, with his family, he was on his way to Australia. Mr. Alderman Vickers, to whose kindness we are indebted for the foregoing particulars respecting Mr. Martinis life at Nottingham, adds, ‘Since Mr. Martin's removal, he has kept up a very friendly intercourse by correspondence with members of the church here, indicative of the fraternal interest which he felt in the prosperity of the church at Derby-road.’ The loss to the denomination in this country was great. Mr. Martin's power had begun to be felt in the churches generally; he often now visited London, having had since 1863 a place on the committee of the Foreign Mission, and took a useful part in the working of other societies.  His sagacity and liberality, with his real unostentatious erudition, combined with his strong and intelligent attachment to the vital doctrines of the faith, could not have failed to secure for him a position of commanding usefulness had his life been spared among us.  But he was destined for othe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aving London, July 21st, 1869, Mr. Martin arrived at Melbourne, October 25th, and was at once cordially welcomed. The Collins-street Baptist Church in that city, of which he now became the pastor, is the largest in Victoria connected with the denomination, and holds a place of great influence, among all the Evangelical churches in the colony.  From the first it was evident that Mr. Martin was equal to the position.  In the month after his arrival he preached before the Baptist Association of Victoria, at their annual meeting in Melbourne, a sermon on ‘The Spirit Quenched; or, Spiritual Gifts suppressed by the Church,’ which was immediately published and attracted much attention. The Melbourne Church News, in reviewing the sermon, writes: ‘This sermon is from the pen of a gentleman who has but just arrived at Victoria.  It is of the first importance that the people here as elsewhere should have, as their spiritual teachers and guides, men of education, intelligence, and enlarged views, and with power to make full use of their natural and enlarged gifts. Mr. Martin is evidently a man of this stamp, and although we may differ from some of his denominational views, as he will from ours, yet we gladly avail ourselves of this early opportunity to notice his sermon, in order to show him that we do not regard him as an enemy, but as a friend and co-worker in the Kingdom of Christ.’ ‘The sermon its clear and forcible, and now and again strikingly original.  We are pleased with its liberal tone, its practical earnestness, and that which is so useful in a sermon, its apt illust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beginning of 1870 a periodical publication of Mr. Martin's sermons was carried on for some time in the Melbourne Christian Record. These discourses well exhibit the character of the man; they are clear, sensible, very Scriptural, and intensely in earnest. The accuracy, and even originality, with which the text is in every case expounded is perhaps their most characteristic feature. New and striking light is often cast upon old truths and familiar passages. ‘Some preachers,’ says Cecil, ‘illustrate their own observations by Scripture; others, more wisely, rather illustrate Scripture by their observa</w:t>
        <w:softHyphen/>
        <w:t xml:space="preserve">tions.’ Mr. Martin was pre-eminently of the latter class; and it must be added that these sermons betoken power of forcible and sometimes brilliant illustration quite surprising to those who had thought of the preacher only as the methodical, somewhat formal, student.  An extract from the Melbourne Christian Record exhibits in an interesting way the work of the Collins-street church and the bent of its pastor's mind. ‘The meetings of the (Lay) Preachers' Association have, since Mr. Martin's arrival, been of the most interesting and instructive character. The study of the Epistle to the Hebrews, with the preparation of outlines of sermons, and a fortnightly lecture by the president on the books of the Bible, are proving very advantageous to the members of the Association who on the on the Lord's-day are engaged in preaching and conducting religious services in various qua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elbourne Weekly Times, September 16, 1871, thus describes the pastor of Collins-street Chapel, in an extended sketch accompanied by a portrait: ‘It is really pleasurable to see Mr. Martin warm, like he always does, as he advances with his address. He casts off the frigidity which at first chilled his hearers. His action becomes free, and even forcible.  His voice rings at these times. His words are winged, his sentences terse and homely, keen as lances, and with a barb. The love breaks out for antithesis and epigram common to men who feel warmly, and see quick, and see true. You cannot mistake your man. ‘Be honest if you would be eloquent,' said Faust before his fall, and you feel the honesty, the intentness, the concentrated energy of the preacher. There is a peculiar freshness, and charm, and energy in perfect sincerity and it is his. There is life in the frank expression of a man's own mind. Mr. Martin has this vit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f the preacher’s subject-matter it is mere justice to speak in the highest term. Few men - nay, none - put more thought, more earnestness into their sermons. His labours are directed to making his hearers devout men rather than expert controversialists. His stronghold in the affection of his people is that no one ‘preaches Christ,' more, no one sets before a congregation more clearly and more persuasively the duties, the morals, the motive of the Gospels. He goes back to the fountain head, and is more a disciple of Jesus of Nazareth than Saul of Tarsus. ‘Paul,’ he declared in a recent sermon, ‘was a Christian before he knew the doctrines of the faith.' ‘The mistake of Roman Catholics’, he said in the same discourse, ‘is placing the crucifix in lieu of the Cross; the error of the Protestant is substituting a creed for Christ.' On this basis does the preacher bu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end has come, suddenly, unexpectedly. Never had Mr. Martin stood higher in the confidence and affection of his brethren. As President of the Victoria Baptist Association his influence and power had increased from year to year. He had become surrounded with friends and fellow-workers. Plans were being formed, and in part carried out, for the training of candidates for the ministry, and for home mission work in the colony, a task for which Mr. Martin was eminently fitted. At the close, when he could only speak in whispers, he wrote questions on paper, and also some instructions respecting his church in Collins-street. A few hours before the silver cord was broken, Mrs. Martin said to him that ‘he would soon be with God and those who serve Him day and night in His temple.’ He replied, ‘Beautiful, beautiful,’ and then recovered strength to offer up a fervent prayer for his church and his family. The last utterance head from him was ‘Thy will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sz w:val="20"/>
        </w:rPr>
        <w:t>Baptist Handbook</w:t>
      </w:r>
      <w:r>
        <w:rPr>
          <w:sz w:val="20"/>
        </w:rPr>
        <w:t>, 1878, Obituaries, pp. 346-50. There are no paragraph breaks in the original text, but these have been added here for ease of read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17:00Z</dcterms:created>
  <dc:creator>Ian Balfour</dc:creator>
  <dc:description/>
  <dc:language>en-US</dc:language>
  <cp:lastModifiedBy>Ian Balfour</cp:lastModifiedBy>
  <dcterms:modified xsi:type="dcterms:W3CDTF">2006-12-21T21:52:00Z</dcterms:modified>
  <cp:revision>17</cp:revision>
  <dc:subject/>
  <dc:title>JAMES MARTIN</dc:title>
</cp:coreProperties>
</file>